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a Soprintendenza Archeologia Belle Arti e Paesaggi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 le province di Biella, Novara, Verbano-Cusio-Ossola e Vercell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lazzo San Paolo - corso Felice Cavallotti, 27 - 28100 NOVAR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il: sabap-no@beniculturali.it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C: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sabap-no@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it-IT"/>
          </w:rPr>
          <w:t>pec.cultura.gov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it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 Comune:.............................................Prov.(........) Bene: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........................................................................................Indirizzo: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avori di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RICHIESTA DI CONTRIBUTI STATALI IN CONTO CAPITALE (artt. 31-35-36 del D.LGS. 42/2004 s.m.i.) - COMUNICAZIONE DEGLI INTERVENTI REALIZZATI AL 31/12/202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o/a Nome ….. ............................. Cognome ….………………………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Nato a …………………… ……il ..….…………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dice fiscale………...............................…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Residente in……….........................................via…………………................................................n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………………........................................ e-mail…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in qualità di tecnico incaricato dal proprietario sig. .................................................................................... del ben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icato in oggetto, con riferimento alla lettera di codesta Soprintendenza pro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n........................................del...........................con cui si esprimeva l'assenso preliminare di massima all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essione del contributo statale e nel rispetto dei tempi di realizzazione dei lavori oggetto di contributo indicat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l cronoprogramma allegato alla richiesta di ammissibilit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MUNIC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 stato dei lavori riguardante il bene in oggetto sintetizzati nella tabella seguent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IMPOR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VO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A PREVENTIVO (cfr. CME e/o QE richiesta ammissibilità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IMPOR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V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MMESSI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CONTRIBUT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IMPOR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V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ALIZ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 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31.12.202_ (cfr. consuntivo giurato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IMPORTO LAV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E SAR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ALIZZATI NE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02_ (anno successivo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ULTIMAZIONE LAV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VISTA NEL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(data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EVENTU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LT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TRIBU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CEPITI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VIS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indic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'eventu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importo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7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 xml:space="preserve">Luogo..................................., data ................................., </w:t>
        <w:tab/>
        <w:tab/>
        <w:tab/>
        <w:t>Firma della propriet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ab/>
        <w:tab/>
        <w:tab/>
        <w:tab/>
        <w:tab/>
        <w:tab/>
        <w:tab/>
        <w:tab/>
        <w:t>...……......................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>Firma del tecnico incaricat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ab/>
        <w:tab/>
        <w:tab/>
        <w:tab/>
        <w:tab/>
        <w:tab/>
        <w:tab/>
        <w:tab/>
        <w:t>...……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no@pec.cultura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4:00Z</dcterms:created>
  <dc:creator/>
  <dc:description/>
  <cp:keywords/>
  <dc:language>en-US</dc:language>
  <cp:lastModifiedBy>gianluca</cp:lastModifiedBy>
  <dcterms:modified xsi:type="dcterms:W3CDTF">2025-06-23T10:15:00Z</dcterms:modified>
  <cp:revision>2</cp:revision>
  <dc:subject/>
  <dc:title/>
</cp:coreProperties>
</file>